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30" w:before="0" w:after="298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5"/>
        <w:shd w:fill="auto" w:val="clear"/>
        <w:spacing w:lineRule="exact" w:line="230" w:before="0" w:after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Цвылёвского сельского поселения Тихвинского муниципального района Ленинградской области о социально-экономическом развитии Цвылёвского сельского поселения в 2020 году</w:t>
      </w:r>
      <w:bookmarkStart w:id="0" w:name="bookmark0"/>
      <w:r>
        <w:rPr>
          <w:sz w:val="24"/>
          <w:szCs w:val="24"/>
        </w:rPr>
        <w:t xml:space="preserve"> и перспектив на 2021 год.</w:t>
      </w:r>
      <w:bookmarkEnd w:id="0"/>
    </w:p>
    <w:p>
      <w:pPr>
        <w:pStyle w:val="26"/>
        <w:keepNext w:val="true"/>
        <w:keepLines/>
        <w:shd w:fill="auto" w:val="clear"/>
        <w:spacing w:lineRule="exact" w:line="230" w:before="0" w:after="25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е жители Цвылёвского поселения, уважаемые депутаты различных уровней, представители Правительства Ленинградской области, руководители предприятий и организаций, работающих на территории поселения.</w:t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жегодно руководители муниципального образования отчитываются перед своими жителями, своими избирателями о работе за отчётный год и считаю, что данное мероприятие абсолютно необходимо, во-первых, чтобы все услышали об истинном положении дел в поселении с первых уст, во-вторых, это ещё и определённая ответственность для нас, потому что не знаешь, как жители оценят твою работу, в- третьих имеется возможность выслушать пожелания жителей и внести коррективы в работу на очередной год. </w:t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большое спасибо всем, кто пришёл на собрание, спасибо за Вашу активную жизненную позицию, неравнодушие к нашему поселению, в частности и пос. Цвылёво.</w:t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firstLine="708"/>
        <w:jc w:val="both"/>
        <w:rPr/>
      </w:pPr>
      <w:r>
        <w:rPr>
          <w:b w:val="false"/>
          <w:sz w:val="24"/>
          <w:szCs w:val="24"/>
        </w:rPr>
        <w:t>Наше отчётное собрание мы проводим в формате нормального диалога между властью и жителями, разъясняем, что интересует, выслушиваем пожелания и принимаем к исполнению. Мало кто из присутствующих может разобраться с бюджетом поселения, его доходной и расходной частями, сегодняшняя жизнь и мнения людей обязывают нас говорить о том, что сделано и что будет исполнено.</w:t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left="378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сведения.</w:t>
      </w:r>
      <w:bookmarkEnd w:id="1"/>
    </w:p>
    <w:p>
      <w:pPr>
        <w:pStyle w:val="26"/>
        <w:keepNext w:val="true"/>
        <w:keepLines/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 является одним из крупнейших поселений в Тихвинском районе, расположено на юго-западе от г. Тихвина, граничит с Волховским, Киришским районами, а также с Новгородской областью.</w:t>
      </w:r>
    </w:p>
    <w:p>
      <w:pPr>
        <w:pStyle w:val="31"/>
        <w:shd w:fill="auto" w:val="clear"/>
        <w:ind w:left="140" w:right="140" w:firstLine="568"/>
        <w:rPr>
          <w:sz w:val="24"/>
          <w:szCs w:val="24"/>
        </w:rPr>
      </w:pPr>
      <w:r>
        <w:rPr>
          <w:sz w:val="24"/>
          <w:szCs w:val="24"/>
        </w:rPr>
        <w:t>Территория МО имеет удобное транспортное расположение. Через него проходят дороги: федеральная - Санкт-Петербург - Вологда, региональная - Лодейное Поле - Тихвин - Будогощь, а также ж/пути, связывающие с г. С-Петербургом и северо-восточными и восточными регионами страны, а наличие на территории поселения множества больших рек и речушек в значительной мере приводит к ажиотажному спросу на земельные участки под строительство.</w:t>
      </w:r>
    </w:p>
    <w:p>
      <w:pPr>
        <w:pStyle w:val="31"/>
        <w:shd w:fill="auto" w:val="clear"/>
        <w:ind w:left="140" w:right="1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рритория поселения, общей площадью 1085 кв.км., образована 31 населённым пунктом центром которого является пос. Цвылёво с населением 1001 чел., в т.ч. постоянных 961 чел.</w:t>
      </w:r>
    </w:p>
    <w:p>
      <w:pPr>
        <w:pStyle w:val="31"/>
        <w:shd w:fill="auto" w:val="clear"/>
        <w:ind w:right="140" w:firstLine="140"/>
        <w:rPr/>
      </w:pPr>
      <w:r>
        <w:rPr>
          <w:b/>
          <w:sz w:val="24"/>
          <w:szCs w:val="24"/>
        </w:rPr>
        <w:t>Наиболее крупными,</w:t>
      </w:r>
      <w:r>
        <w:rPr>
          <w:sz w:val="24"/>
          <w:szCs w:val="24"/>
        </w:rPr>
        <w:t xml:space="preserve"> помимо п. Цвылёво, являются: д. Свирь, д. Липная Горка. Кроме того, на территории находятся 8 садоводческих товариществ, за счёт которых в разы увеличивается количество населения в весенне-летний период, а по окончанию сезона – количество жалоб, кляуз, обращений различных направлений в различные инстанции.</w:t>
      </w:r>
    </w:p>
    <w:p>
      <w:pPr>
        <w:pStyle w:val="31"/>
        <w:shd w:fill="auto" w:val="clear"/>
        <w:ind w:right="140" w:hanging="0"/>
        <w:jc w:val="center"/>
        <w:rPr/>
      </w:pPr>
      <w:r>
        <w:rPr>
          <w:b/>
          <w:sz w:val="24"/>
          <w:szCs w:val="24"/>
        </w:rPr>
        <w:t>На территории поселения проживает – 1849(1857) чел. из них:</w:t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Трудоспособного населения – 1408 чел. или 76.1 % от общего кол-ва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Детское население (до 18 лет) – 266 чел. или 14.4 %</w:t>
      </w:r>
    </w:p>
    <w:p>
      <w:pPr>
        <w:pStyle w:val="31"/>
        <w:shd w:fill="auto" w:val="clear"/>
        <w:ind w:left="720" w:right="140" w:hanging="0"/>
        <w:rPr/>
      </w:pPr>
      <w:r>
        <w:rPr>
          <w:sz w:val="24"/>
          <w:szCs w:val="24"/>
        </w:rPr>
        <w:t>в т.ч. дети до 16 лет – 236 чел.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Пенсионеры - (старше 55\60) - 265 чел. или 14.3%, в т.ч. долгожителей (старше 90) – 10 чел., одинокие пенсионеры- 65 чел.</w:t>
      </w:r>
    </w:p>
    <w:p>
      <w:pPr>
        <w:pStyle w:val="3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льзуясь, случаем, хочу выразить огромную признательность и благодарность Совету ветеранов Цвылёвского поселения за ту работу, которую они проводят с пожилыми людьми, а это и посещение пожилых людей, поздравления с юбилеями, оказание помощи при сборе различных справок и многое другое. А самое главное, что это делается регулярно и по всем деревням поселения, где проживает около 80 % такого поселения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На территории поселения осуществляют деятельность 17 предприятий и организаций различных форм собственности, которые являются основными поставщиками рабочих мест на территории для наших жителей. В данный момент на этих предприятиях работает 308 чел., что составляет 21,9% от числа трудоспособного населения. Наиболее крупным предприятием является ЗАО «Культура-Агро» в котором среднесписочная численность работающих составляет 138 чел., или 44.8 % от числа работающих на территории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В поселении имеется МОУ Ильинская ООШ – 82 учащихся, 2 дошкольные группы в д/саду- 39 детей, 2 ФАПа, УФПС «Почта России», 4 магазина, 3 ИП обеспечивающих выездную торговлю по отдалённым населённым пунктам.   </w:t>
      </w:r>
    </w:p>
    <w:p>
      <w:pPr>
        <w:pStyle w:val="31"/>
        <w:shd w:fill="auto" w:val="clear"/>
        <w:ind w:left="120" w:right="40" w:firstLine="588"/>
        <w:rPr/>
      </w:pPr>
      <w:r>
        <w:rPr>
          <w:rStyle w:val="WW"/>
          <w:sz w:val="24"/>
          <w:szCs w:val="24"/>
        </w:rPr>
        <w:t>Последние годы</w:t>
      </w:r>
      <w:r>
        <w:rPr>
          <w:sz w:val="24"/>
          <w:szCs w:val="24"/>
        </w:rPr>
        <w:t xml:space="preserve"> отмечены стабилизацией рождаемости в поселении – 8 родилось/ 29 умерло (2019 – 8/23), но вместе с этим существует большая проблема с получением жилья, особенно для молодых семей. Нового строительства нет, и практически ничего не намечается, поэтому есть 2 варианта решения данной проблемы.</w:t>
      </w:r>
    </w:p>
    <w:p>
      <w:pPr>
        <w:pStyle w:val="31"/>
        <w:shd w:fill="auto" w:val="clear"/>
        <w:ind w:left="12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- сегодня разработаны и успешно работают ряд федеральных и региональных программ по приобретению жилья на вторичном рынке как для работников с/х, так и молодых семей, надо только прийти в администрацию, получить всю необходимую информацию и заняться сбором документов.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b/>
          <w:sz w:val="24"/>
          <w:szCs w:val="24"/>
        </w:rPr>
        <w:t>Второй вариант</w:t>
      </w:r>
      <w:r>
        <w:rPr>
          <w:sz w:val="24"/>
          <w:szCs w:val="24"/>
        </w:rPr>
        <w:t xml:space="preserve"> - это получение земельных участков под ИЖС, куда, в дальнейшем, администрация поселения гарантирует обустройство приличных дорог и уличное освещение. </w:t>
      </w:r>
    </w:p>
    <w:p>
      <w:pPr>
        <w:pStyle w:val="31"/>
        <w:shd w:fill="auto" w:val="clear"/>
        <w:ind w:right="140" w:firstLine="708"/>
        <w:rPr/>
      </w:pPr>
      <w:r>
        <w:rPr>
          <w:sz w:val="24"/>
          <w:szCs w:val="24"/>
        </w:rPr>
        <w:t>Пользуясь сегодня случаем хотелось сказать о работе одних из главных помощников администрации по решению проблем жителей н\п - это старосты н\п. Прежде всего, из этой категории старост надо отметить Капитонову В.И., Михайлова В.И., Малахова Г.В., Шевелеву О.А., Иванову Е.В.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/>
      </w:pPr>
      <w:r>
        <w:rPr/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>
          <w:b/>
        </w:rPr>
        <w:t xml:space="preserve">        </w:t>
      </w:r>
      <w:r>
        <w:rPr>
          <w:rStyle w:val="12"/>
          <w:b w:val="false"/>
        </w:rPr>
        <w:t xml:space="preserve">                                      </w:t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/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/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/>
      </w:r>
    </w:p>
    <w:p>
      <w:pPr>
        <w:pStyle w:val="31"/>
        <w:shd w:fill="auto" w:val="clear"/>
        <w:ind w:right="20" w:hanging="0"/>
        <w:jc w:val="center"/>
        <w:rPr>
          <w:rStyle w:val="12"/>
          <w:b w:val="false"/>
          <w:b w:val="false"/>
        </w:rPr>
      </w:pPr>
      <w:r>
        <w:rPr/>
      </w:r>
    </w:p>
    <w:p>
      <w:pPr>
        <w:pStyle w:val="31"/>
        <w:shd w:fill="auto" w:val="clear"/>
        <w:ind w:right="20" w:hanging="0"/>
        <w:jc w:val="center"/>
        <w:rPr>
          <w:rStyle w:val="12"/>
          <w:b w:val="false"/>
          <w:b w:val="false"/>
        </w:rPr>
      </w:pPr>
      <w:r>
        <w:rPr/>
      </w:r>
    </w:p>
    <w:p>
      <w:pPr>
        <w:pStyle w:val="31"/>
        <w:shd w:fill="auto" w:val="clear"/>
        <w:ind w:right="20" w:hanging="0"/>
        <w:jc w:val="center"/>
        <w:rPr/>
      </w:pPr>
      <w:r>
        <w:rPr>
          <w:rStyle w:val="12"/>
          <w:b w:val="false"/>
        </w:rPr>
        <w:t>основные</w:t>
      </w:r>
      <w:r>
        <w:rPr/>
        <w:t xml:space="preserve"> характеристики</w:t>
      </w:r>
    </w:p>
    <w:p>
      <w:pPr>
        <w:pStyle w:val="41"/>
        <w:shd w:fill="auto" w:val="clear"/>
        <w:spacing w:lineRule="auto" w:line="240" w:before="0" w:after="469"/>
        <w:ind w:left="220" w:hanging="0"/>
        <w:rPr/>
      </w:pPr>
      <w:r>
        <w:rPr/>
        <w:t>бюджета Цвылёвского сельского поселения за 2020 год и плановые на 2021г.</w:t>
      </w:r>
    </w:p>
    <w:p>
      <w:pPr>
        <w:pStyle w:val="41"/>
        <w:shd w:fill="auto" w:val="clear"/>
        <w:spacing w:lineRule="auto" w:line="240" w:before="0" w:after="469"/>
        <w:ind w:hanging="0"/>
        <w:rPr>
          <w:b w:val="false"/>
          <w:b w:val="false"/>
          <w:sz w:val="24"/>
          <w:szCs w:val="24"/>
        </w:rPr>
      </w:pPr>
      <w:r>
        <w:rPr/>
        <w:t>Доходная часть бюджета</w:t>
      </w:r>
    </w:p>
    <w:p>
      <w:pPr>
        <w:pStyle w:val="25"/>
        <w:shd w:fill="auto" w:val="clear"/>
        <w:spacing w:lineRule="exact" w:line="278" w:before="0" w:after="0"/>
        <w:ind w:right="260" w:hanging="0"/>
        <w:jc w:val="left"/>
        <w:rPr/>
      </w:pPr>
      <w:r>
        <w:rPr/>
        <w:t xml:space="preserve">                             </w:t>
      </w:r>
      <w:r>
        <w:rPr/>
        <w:t>Доля собственных доходов за 2020 год составила —  17,1%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438785</wp:posOffset>
                </wp:positionV>
                <wp:extent cx="5791200" cy="636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2"/>
                              <w:gridCol w:w="1315"/>
                              <w:gridCol w:w="1306"/>
                              <w:gridCol w:w="1454"/>
                              <w:gridCol w:w="12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  <w:t>плану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СОБСТВЕННЫЕ  ДОХОДЫ:              в 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6397,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08,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Налоговые доходы, все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5784,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76,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ДФЛ (1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80,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8,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логи на товар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7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42,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17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кцизы по подакцизным товарам(0.783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2,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3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логи на имущество,</w:t>
                                  </w: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.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51,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0,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лог на имущество физ. лиц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(10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7,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Земельный налог (100 %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4,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2,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Доходы от денежных взысканий (штрафов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Неналоговые доходы, 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7,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6,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муниципальной собственности, в т. 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4,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1,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Доходы от сдачи в аренду имущества (за исключением арендных участков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7,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 (найм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,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8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5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iCs/>
                                      <w:sz w:val="24"/>
                                      <w:szCs w:val="24"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118,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560,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>в т. ч. обла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Arial1"/>
                                      <w:rFonts w:eastAsia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1"/>
                                      <w:rFonts w:eastAsia="Arial"/>
                                      <w:sz w:val="24"/>
                                      <w:szCs w:val="24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635,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434,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1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00.9pt;mso-wrap-distance-left:0pt;mso-wrap-distance-right:0pt;mso-wrap-distance-top:0pt;mso-wrap-distance-bottom:0pt;margin-top:34.5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2"/>
                        <w:gridCol w:w="1315"/>
                        <w:gridCol w:w="1306"/>
                        <w:gridCol w:w="1454"/>
                        <w:gridCol w:w="12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1г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>плану %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СОБСТВЕННЫЕ  ДОХОДЫ:              в 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6397,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08,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5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Налоговые доходы, все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5784,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76,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38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НДФЛ (1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51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80,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,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Налоги на товар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7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42,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17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iCs/>
                                <w:sz w:val="24"/>
                                <w:szCs w:val="24"/>
                              </w:rPr>
                              <w:t>Акцизы по подакцизным товарам(0.783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2,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3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Налоги на имущество,</w:t>
                            </w:r>
                            <w:r>
                              <w:rPr>
                                <w:rStyle w:val="Arial1"/>
                                <w:rFonts w:eastAsia="Arial"/>
                                <w:i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Style w:val="Arial1"/>
                                <w:rFonts w:eastAsia="Arial"/>
                                <w:i/>
                                <w:iCs/>
                                <w:sz w:val="24"/>
                                <w:szCs w:val="24"/>
                              </w:rPr>
                              <w:t>т.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51,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0,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31,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rStyle w:val="Arial1"/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Налог на имущество физ. лиц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(10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7,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Земельный налог (100 %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4,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2,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1,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Доходы от денежных взысканий (штрафов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Неналоговые доходы, 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7,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6,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6,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/>
                                <w:sz w:val="24"/>
                                <w:szCs w:val="24"/>
                              </w:rPr>
                              <w:t>Доходы от использования имущества, находящегося в муниципальной собственности, в т. 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4,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1,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6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Доходы от сдачи в аренду имущества (за исключением арендных участков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7,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Прочие поступления от использования имущества (найм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,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5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iCs/>
                                <w:sz w:val="24"/>
                                <w:szCs w:val="24"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118,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560,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21,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>в т. ч. обла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Arial1"/>
                                <w:rFonts w:eastAsia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1"/>
                                <w:rFonts w:eastAsia="Arial"/>
                                <w:sz w:val="24"/>
                                <w:szCs w:val="24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635,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434,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165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78" w:before="0" w:after="0"/>
        <w:ind w:left="20" w:right="26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rPr/>
      </w:pPr>
      <w:r>
        <w:rPr/>
        <w:t>Расходная часть бюджета Цвылёвского поселения определена на основании Бюджетного кодекса РФ, сформирована на основании Основных направлений бюджетной и налоговой политики Ленинградской области и направлена на решение вопросов местного значения.</w:t>
      </w:r>
    </w:p>
    <w:p>
      <w:pPr>
        <w:pStyle w:val="25"/>
        <w:shd w:fill="auto" w:val="clear"/>
        <w:spacing w:lineRule="exact" w:line="269" w:before="0" w:after="271"/>
        <w:ind w:left="140" w:right="160" w:hanging="0"/>
        <w:jc w:val="both"/>
        <w:rPr/>
      </w:pPr>
      <w:r>
        <w:rPr/>
        <w:t>В бюджете поселения на 2020 год были предусмотрены следующие расходы:</w:t>
      </w:r>
    </w:p>
    <w:p>
      <w:pPr>
        <w:pStyle w:val="25"/>
        <w:shd w:fill="auto" w:val="clear"/>
        <w:spacing w:lineRule="exact" w:line="274" w:before="0" w:after="305"/>
        <w:ind w:left="4400" w:right="2980" w:hanging="1480"/>
        <w:jc w:val="left"/>
        <w:rPr/>
      </w:pPr>
      <w:r>
        <w:rPr/>
        <w:t xml:space="preserve">  </w:t>
      </w:r>
      <w:r>
        <w:rPr/>
        <w:t>РАСХОДНАЯ ЧАСТЬ БЮДЖЕТА ЗА 2020 ГОД</w:t>
      </w:r>
    </w:p>
    <w:tbl>
      <w:tblPr>
        <w:tblW w:w="974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7"/>
        <w:gridCol w:w="1084"/>
        <w:gridCol w:w="1227"/>
        <w:gridCol w:w="1310"/>
        <w:gridCol w:w="12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200"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Код</w:t>
            </w:r>
          </w:p>
          <w:p>
            <w:pPr>
              <w:pStyle w:val="31"/>
              <w:shd w:fill="auto" w:val="clear"/>
              <w:ind w:left="200" w:hanging="0"/>
              <w:jc w:val="center"/>
              <w:rPr/>
            </w:pPr>
            <w:r>
              <w:rPr>
                <w:rStyle w:val="WW"/>
                <w:rFonts w:eastAsia="Arial"/>
              </w:rPr>
              <w:t>бюдж</w:t>
            </w:r>
          </w:p>
          <w:p>
            <w:pPr>
              <w:pStyle w:val="31"/>
              <w:shd w:fill="auto" w:val="clear"/>
              <w:ind w:right="200" w:hanging="0"/>
              <w:jc w:val="center"/>
              <w:rPr/>
            </w:pPr>
            <w:r>
              <w:rPr>
                <w:rStyle w:val="Arial1"/>
                <w:rFonts w:eastAsia="Tahoma"/>
              </w:rPr>
              <w:t>.КЛ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План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Факт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12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%</w:t>
            </w:r>
          </w:p>
          <w:p>
            <w:pPr>
              <w:pStyle w:val="31"/>
              <w:shd w:fill="auto" w:val="clear"/>
              <w:spacing w:lineRule="exact" w:line="230" w:before="12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исполн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План</w:t>
            </w:r>
          </w:p>
          <w:p>
            <w:pPr>
              <w:pStyle w:val="31"/>
              <w:shd w:fill="auto" w:val="clear"/>
              <w:spacing w:lineRule="exact" w:line="230" w:before="60" w:after="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20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120"/>
              <w:ind w:left="100"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Общегосударственные</w:t>
            </w:r>
          </w:p>
          <w:p>
            <w:pPr>
              <w:pStyle w:val="31"/>
              <w:shd w:fill="auto" w:val="clear"/>
              <w:spacing w:lineRule="exact" w:line="230" w:before="120" w:after="0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highlight w:val="yellow"/>
              </w:rPr>
            </w:pPr>
            <w:r>
              <w:rPr>
                <w:rStyle w:val="WW"/>
                <w:rFonts w:eastAsia="Arial"/>
              </w:rPr>
              <w:t>668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5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8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81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100" w:hanging="0"/>
              <w:jc w:val="center"/>
              <w:rPr>
                <w:color w:val="000000"/>
              </w:rPr>
            </w:pPr>
            <w:r>
              <w:rPr>
                <w:rStyle w:val="WW"/>
                <w:rFonts w:eastAsia="Arial"/>
              </w:rPr>
              <w:t>Функционирование</w:t>
            </w:r>
          </w:p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законодательных</w:t>
            </w:r>
          </w:p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(представите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WW"/>
                <w:rFonts w:eastAsia="Arial"/>
              </w:rPr>
              <w:t>1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1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1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8"/>
              <w:ind w:left="100" w:hanging="0"/>
              <w:jc w:val="center"/>
              <w:rPr/>
            </w:pPr>
            <w:r>
              <w:rPr>
                <w:rStyle w:val="1"/>
                <w:rFonts w:eastAsia="Arial"/>
              </w:rPr>
              <w:t>Контрольные функции Совета депут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WW"/>
                <w:rFonts w:eastAsia="Arial"/>
              </w:rPr>
              <w:t>13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rStyle w:val="WW"/>
                <w:rFonts w:eastAsia="Arial"/>
              </w:rPr>
              <w:t>1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highlight w:val="yellow"/>
              </w:rPr>
            </w:pPr>
            <w:r>
              <w:rPr/>
              <w:t>131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10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8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Функционирование исполнительных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57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rStyle w:val="WW"/>
                <w:rFonts w:eastAsia="Arial"/>
              </w:rPr>
              <w:t>566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52,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1"/>
                <w:rFonts w:eastAsia="Arial"/>
              </w:rPr>
              <w:t>в т.ч. админист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rFonts w:eastAsia="Arial"/>
              </w:rPr>
              <w:t>542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537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highlight w:val="yellow"/>
              </w:rPr>
            </w:pPr>
            <w:r>
              <w:rPr/>
              <w:t>9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highlight w:val="yellow"/>
              </w:rPr>
            </w:pPr>
            <w:r>
              <w:rPr/>
              <w:t>5494,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WW"/>
                <w:rFonts w:eastAsia="Arial"/>
              </w:rPr>
              <w:t>0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1"/>
                <w:rFonts w:eastAsia="Arial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1"/>
                <w:rFonts w:eastAsia="Arial"/>
              </w:rPr>
              <w:t>29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29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78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1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Резервны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WW"/>
                <w:rFonts w:eastAsia="Arial"/>
              </w:rPr>
              <w:t>3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60"/>
              <w:ind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.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1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8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Др. 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WW"/>
                <w:rFonts w:eastAsia="Arial"/>
              </w:rPr>
              <w:t>51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b/>
              </w:rPr>
              <w:t>4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4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200" w:hanging="0"/>
              <w:jc w:val="center"/>
              <w:rPr>
                <w:rStyle w:val="WW"/>
                <w:rFonts w:eastAsia="Arial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100" w:hanging="0"/>
              <w:jc w:val="center"/>
              <w:rPr>
                <w:rStyle w:val="WW"/>
                <w:rFonts w:eastAsia="Arial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40" w:hanging="0"/>
              <w:jc w:val="center"/>
              <w:rPr>
                <w:rStyle w:val="WW"/>
                <w:rFonts w:eastAsia="Arial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20" w:hanging="0"/>
              <w:jc w:val="center"/>
              <w:rPr>
                <w:rStyle w:val="WW"/>
                <w:rFonts w:eastAsia="Arial"/>
                <w:b/>
                <w:b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WW"/>
                <w:rFonts w:eastAsia="Arial"/>
              </w:rPr>
              <w:t>0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ВУ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/>
            </w:pPr>
            <w:r>
              <w:rPr>
                <w:rStyle w:val="WW"/>
                <w:rFonts w:eastAsia="Arial"/>
              </w:rPr>
              <w:t>15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2,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rFonts w:eastAsia="Arial"/>
              </w:rPr>
              <w:t>03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100" w:hanging="0"/>
              <w:jc w:val="center"/>
              <w:rPr/>
            </w:pPr>
            <w:r>
              <w:rPr>
                <w:rStyle w:val="WW"/>
                <w:rFonts w:eastAsia="Arial"/>
              </w:rPr>
              <w:t>Предупреждение и ликвидация последствий ЧС и стихийных бедств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137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4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0.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left="200" w:hanging="0"/>
              <w:jc w:val="center"/>
              <w:rPr>
                <w:rStyle w:val="WW"/>
                <w:i/>
                <w:i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WW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WW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20" w:hanging="0"/>
              <w:jc w:val="center"/>
              <w:rPr>
                <w:rStyle w:val="WW"/>
                <w:b/>
                <w:b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i/>
              </w:rPr>
              <w:t>04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i/>
              </w:rPr>
              <w:t>Национальная экономика, в т.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</w:rPr>
              <w:t>92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867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39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"/>
                <w:b w:val="false"/>
                <w:b w:val="false"/>
              </w:rPr>
            </w:pPr>
            <w:r>
              <w:rPr>
                <w:rStyle w:val="WW"/>
                <w:b w:val="false"/>
                <w:i/>
              </w:rPr>
              <w:t>04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"/>
                <w:b w:val="false"/>
                <w:b w:val="false"/>
              </w:rPr>
            </w:pPr>
            <w:r>
              <w:rPr>
                <w:rStyle w:val="WW"/>
                <w:b w:val="false"/>
                <w:i/>
              </w:rPr>
              <w:t>Тран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"/>
              </w:rPr>
            </w:pPr>
            <w:r>
              <w:rPr>
                <w:rStyle w:val="WW"/>
                <w:i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rStyle w:val="WW1"/>
                <w:i w:val="fals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WW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04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1"/>
                <w:i w:val="false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1"/>
                <w:i w:val="false"/>
                <w:i w:val="false"/>
              </w:rPr>
            </w:pPr>
            <w:r>
              <w:rPr/>
              <w:t>876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820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highlight w:val="yellow"/>
              </w:rPr>
            </w:pPr>
            <w:r>
              <w:rPr/>
              <w:t>3379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04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1"/>
                <w:i w:val="false"/>
              </w:rPr>
              <w:t>Другие вопросы (землеустройств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476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  <w:i/>
              </w:rPr>
              <w:t>05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8"/>
              <w:ind w:left="100" w:hanging="0"/>
              <w:jc w:val="center"/>
              <w:rPr/>
            </w:pPr>
            <w:r>
              <w:rPr>
                <w:rStyle w:val="WW"/>
                <w:i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"/>
              </w:rPr>
              <w:t>149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09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"/>
              </w:rPr>
            </w:pPr>
            <w:r>
              <w:rPr>
                <w:rStyle w:val="WW1"/>
                <w:i w:val="false"/>
              </w:rPr>
              <w:t>05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78"/>
              <w:ind w:left="100" w:hanging="0"/>
              <w:jc w:val="center"/>
              <w:rPr>
                <w:rStyle w:val="WW"/>
              </w:rPr>
            </w:pPr>
            <w:r>
              <w:rPr>
                <w:rStyle w:val="WW1"/>
                <w:i w:val="false"/>
              </w:rPr>
              <w:t>Жилищ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rStyle w:val="WW"/>
              </w:rPr>
            </w:pPr>
            <w:r>
              <w:rPr>
                <w:rStyle w:val="WW1"/>
                <w:i w:val="false"/>
              </w:rPr>
              <w:t>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41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414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05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1"/>
                <w:i w:val="false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115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1156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05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left="100" w:hanging="0"/>
              <w:jc w:val="center"/>
              <w:rPr/>
            </w:pPr>
            <w:r>
              <w:rPr>
                <w:rStyle w:val="WW1"/>
                <w:i w:val="false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WW1"/>
                <w:i w:val="false"/>
              </w:rPr>
              <w:t>300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/>
              <w:t>29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4955,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30"/>
              <w:ind w:left="120" w:hanging="0"/>
              <w:jc w:val="center"/>
              <w:rPr>
                <w:rStyle w:val="WW"/>
                <w:rFonts w:eastAsia="Arial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"/>
                <w:rFonts w:ascii="Times New Roman" w:hAnsi="Times New Roman" w:eastAsia="Arial" w:cs="Times New Roman"/>
                <w:b/>
                <w:b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WW"/>
                <w:rFonts w:eastAsia="Arial"/>
              </w:rPr>
              <w:t>Социально-культурная сф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74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</w:rPr>
            </w:pPr>
            <w:r>
              <w:rPr>
                <w:rStyle w:val="WW1"/>
                <w:b/>
                <w:i w:val="false"/>
              </w:rPr>
              <w:t>08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WW1"/>
                <w:i w:val="false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rStyle w:val="WW1"/>
                <w:i w:val="false"/>
                <w:sz w:val="24"/>
                <w:szCs w:val="24"/>
              </w:rPr>
              <w:t>820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sz w:val="24"/>
                <w:szCs w:val="24"/>
              </w:rPr>
              <w:t>788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274,3</w:t>
            </w:r>
          </w:p>
        </w:tc>
      </w:tr>
      <w:tr>
        <w:trPr>
          <w:trHeight w:val="3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>
                <w:b/>
                <w:b/>
              </w:rPr>
            </w:pPr>
            <w:r>
              <w:rPr>
                <w:rStyle w:val="1"/>
                <w:rFonts w:eastAsia="Arial"/>
                <w:b/>
              </w:rPr>
              <w:t>1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rFonts w:eastAsia="Arial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11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8,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1"/>
                <w:rFonts w:eastAsia="Arial"/>
                <w:b/>
              </w:rPr>
              <w:t>100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rFonts w:eastAsia="Arial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103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/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rStyle w:val="1"/>
                <w:rFonts w:eastAsia="Arial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Arial"/>
                <w:sz w:val="24"/>
                <w:szCs w:val="24"/>
              </w:rPr>
              <w:t>1071,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WW"/>
                <w:rFonts w:eastAsia="Arial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412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4017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/>
              <w:ind w:right="12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165,9</w:t>
            </w:r>
          </w:p>
        </w:tc>
      </w:tr>
    </w:tbl>
    <w:p>
      <w:pPr>
        <w:pStyle w:val="25"/>
        <w:shd w:fill="auto" w:val="clear"/>
        <w:spacing w:lineRule="exact" w:line="274" w:before="0" w:after="305"/>
        <w:ind w:left="4400" w:right="2980" w:hanging="148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>Анализируя расходы бюджета поселения за 2020 год, необходимо отметить, что основная доля расходов предусмотрена на 4 раздела бюджетной классификации.</w:t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 – 16,3 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21,6 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37,3%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ая сфера   - 24,8 %</w:t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вопрос данного собрания, что сделано Администрацией Цвылёвского поселения за 2020 год и перспективы на 2021 год.</w:t>
      </w:r>
    </w:p>
    <w:p>
      <w:pPr>
        <w:pStyle w:val="25"/>
        <w:shd w:fill="auto" w:val="clear"/>
        <w:spacing w:lineRule="exact" w:line="230" w:before="0" w:after="258"/>
        <w:ind w:left="120" w:firstLine="5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итериями по исполнению расходной части бюджета являлись, прежде всего, Бюджетный кодекс РФ, а также муниципальные программы, разработанные администрацией на основании областных законов №№ 147-ОЗ, 3-ОЗ, областных программ «Развитие автомобильных дорог», «Обеспечение устойчивого развития коммунальной и инженерной инфраструктуры», «Устойчивое развитие сельских территорий», средств районного и местного бюджетов. </w:t>
      </w:r>
    </w:p>
    <w:p>
      <w:pPr>
        <w:pStyle w:val="25"/>
        <w:shd w:fill="auto" w:val="clear"/>
        <w:spacing w:lineRule="exact" w:line="230" w:before="0" w:after="258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ограмма «Развитие автомобильных дорог в Ленинградской области»:  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1.1    Ремонт покрытия дороги от начала деревни до дома №56 по ул. Дачная д. Марково, Ремонт покрытия дороги от дома №9 до дома №28 по ул. Заречная д. Черенцово; Ремонт участка дорог от дома №2 до дома №18 по ул. Ольховая в д. Харчевня; Ремонт участка дорог от дома №1 до дома №5 по ул. Школьная в д. Харчевня – </w:t>
      </w:r>
      <w:r>
        <w:rPr>
          <w:sz w:val="24"/>
          <w:szCs w:val="24"/>
        </w:rPr>
        <w:t>6473 м</w:t>
      </w:r>
      <w:r>
        <w:rPr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2 114 820 р. 24 коп. </w:t>
      </w:r>
    </w:p>
    <w:p>
      <w:pPr>
        <w:pStyle w:val="25"/>
        <w:shd w:fill="auto" w:val="clear"/>
        <w:spacing w:lineRule="exact" w:line="230" w:before="0" w:after="258"/>
        <w:ind w:firstLine="708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 w:val="false"/>
          <w:sz w:val="24"/>
          <w:szCs w:val="24"/>
        </w:rPr>
        <w:t xml:space="preserve">Ремонт асфальтобетонного покрытия по ул. Звягинская от дома №36 до, а/д «Кола» в д. Свирь – </w:t>
      </w:r>
      <w:r>
        <w:rPr>
          <w:sz w:val="24"/>
          <w:szCs w:val="24"/>
        </w:rPr>
        <w:t>14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 777 464 р. 63 коп.</w:t>
      </w: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т.ч. обл.- 3 345 761 р. 37 коп., местн. – 546 523 р. 50 коп.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грамма по 147 – ОЗ – 2 089 600 руб., </w:t>
      </w:r>
      <w:r>
        <w:rPr>
          <w:b w:val="false"/>
          <w:sz w:val="24"/>
          <w:szCs w:val="24"/>
        </w:rPr>
        <w:t>в т.ч.  обл. – 1 984 100 р. местн. – 105 000 руб., граждане – 500 руб.</w:t>
      </w:r>
    </w:p>
    <w:p>
      <w:pPr>
        <w:pStyle w:val="25"/>
        <w:shd w:fill="auto" w:val="clear"/>
        <w:spacing w:lineRule="exact" w:line="230" w:before="0" w:after="12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риобретение и установка светодиодных светильников в населённых пунктах – 1 301 070 руб. – 178 шт.</w:t>
      </w:r>
    </w:p>
    <w:p>
      <w:pPr>
        <w:pStyle w:val="25"/>
        <w:shd w:fill="auto" w:val="clear"/>
        <w:spacing w:lineRule="exact" w:line="230" w:before="0" w:after="12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бустройство 15 контейнерных площадок в населённых пунктах</w:t>
      </w:r>
      <w:r>
        <w:rPr/>
        <w:t xml:space="preserve"> </w:t>
      </w:r>
      <w:r>
        <w:rPr>
          <w:b w:val="false"/>
          <w:sz w:val="24"/>
          <w:szCs w:val="24"/>
        </w:rPr>
        <w:t xml:space="preserve">– 786 801 руб. </w:t>
      </w:r>
    </w:p>
    <w:p>
      <w:pPr>
        <w:pStyle w:val="25"/>
        <w:shd w:fill="auto" w:val="clear"/>
        <w:spacing w:lineRule="exact" w:line="230" w:before="0" w:after="120"/>
        <w:ind w:left="35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Программа по 3 - ОЗ - 1 083 799,90 руб., </w:t>
      </w:r>
      <w:r>
        <w:rPr>
          <w:b w:val="false"/>
          <w:sz w:val="24"/>
          <w:szCs w:val="24"/>
        </w:rPr>
        <w:t>в т.ч. обл. - 1 028 800р.. местн. 54 999,90р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небюджетные источники 5 000р.</w:t>
      </w:r>
    </w:p>
    <w:p>
      <w:pPr>
        <w:pStyle w:val="25"/>
        <w:numPr>
          <w:ilvl w:val="1"/>
          <w:numId w:val="1"/>
        </w:numPr>
        <w:shd w:fill="auto" w:val="clear"/>
        <w:spacing w:lineRule="exact" w:line="230" w:before="0" w:after="0"/>
        <w:jc w:val="both"/>
        <w:rPr/>
      </w:pPr>
      <w:r>
        <w:rPr>
          <w:rFonts w:eastAsia="Times-Roman;MS Mincho"/>
          <w:b w:val="false"/>
          <w:sz w:val="24"/>
          <w:szCs w:val="24"/>
        </w:rPr>
        <w:t>Ремонт асфальтового покрытия общественной зоны возле МУ «Цвылёвский культурно-спортивный комплекс» пос. Цвылёво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506 611 р.</w:t>
      </w:r>
      <w:r>
        <w:rPr>
          <w:b w:val="false"/>
          <w:sz w:val="24"/>
          <w:szCs w:val="24"/>
        </w:rPr>
        <w:t xml:space="preserve"> – 138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</w:rPr>
        <w:t>.</w:t>
      </w:r>
    </w:p>
    <w:p>
      <w:pPr>
        <w:pStyle w:val="25"/>
        <w:numPr>
          <w:ilvl w:val="1"/>
          <w:numId w:val="1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стройство комплексной детской площадки возле дома №25в пос. Цвылёво – 599 460 руб.</w:t>
      </w:r>
    </w:p>
    <w:p>
      <w:pPr>
        <w:pStyle w:val="25"/>
        <w:shd w:fill="auto" w:val="clear"/>
        <w:spacing w:lineRule="exact" w:line="230" w:before="0" w:after="258"/>
        <w:ind w:left="541" w:hanging="0"/>
        <w:jc w:val="both"/>
        <w:rPr/>
      </w:pPr>
      <w:r>
        <w:rPr>
          <w:sz w:val="24"/>
          <w:szCs w:val="24"/>
        </w:rPr>
        <w:t>4. Ремонты за собственные средства:</w:t>
      </w:r>
    </w:p>
    <w:p>
      <w:pPr>
        <w:pStyle w:val="25"/>
        <w:shd w:fill="auto" w:val="clear"/>
        <w:spacing w:lineRule="exact" w:line="230" w:before="0" w:after="0"/>
        <w:ind w:left="5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емонт моста через реку Ругуйка (ручей Ольховик) в дер. Ругуй Цвылевского сельского поселения – 170 303 руб.</w:t>
      </w:r>
    </w:p>
    <w:p>
      <w:pPr>
        <w:pStyle w:val="25"/>
        <w:shd w:fill="auto" w:val="clear"/>
        <w:spacing w:lineRule="exact" w:line="230" w:before="0" w:after="258"/>
        <w:ind w:left="5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Ремонт памятника-стелы "Вечная память советским воинам, павшим в боях за Родину 1941-1945г." д. Липная Горка – 111 098 рублей.</w:t>
      </w:r>
    </w:p>
    <w:p>
      <w:pPr>
        <w:pStyle w:val="25"/>
        <w:shd w:fill="auto" w:val="clear"/>
        <w:spacing w:lineRule="exact" w:line="230" w:before="0" w:after="258"/>
        <w:ind w:firstLine="1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5.</w:t>
      </w:r>
      <w:r>
        <w:rPr>
          <w:b w:val="false"/>
        </w:rPr>
        <w:t xml:space="preserve"> </w:t>
      </w:r>
      <w:r>
        <w:rPr/>
        <w:t>Программа по борьбе с борщевиком Сосновского:</w:t>
      </w:r>
    </w:p>
    <w:p>
      <w:pPr>
        <w:pStyle w:val="25"/>
        <w:shd w:fill="auto" w:val="clear"/>
        <w:spacing w:lineRule="exact" w:line="230" w:before="0" w:after="0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изведена 2-х кратная хим. обработка на площади 21,5 га возле н\п Липная Горка, Кулатино, Цвылёво, Овино, Свирь на сумму – </w:t>
      </w:r>
      <w:r>
        <w:rPr>
          <w:sz w:val="24"/>
          <w:szCs w:val="24"/>
        </w:rPr>
        <w:t>262 997,50 руб.,</w:t>
      </w: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230" w:before="0" w:after="258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.ч. обл. – </w:t>
      </w:r>
      <w:r>
        <w:rPr>
          <w:sz w:val="24"/>
          <w:szCs w:val="24"/>
        </w:rPr>
        <w:t>170 957,5 руб</w:t>
      </w:r>
      <w:r>
        <w:rPr>
          <w:b w:val="false"/>
          <w:sz w:val="24"/>
          <w:szCs w:val="24"/>
        </w:rPr>
        <w:t xml:space="preserve">., местн. – </w:t>
      </w:r>
      <w:r>
        <w:rPr>
          <w:sz w:val="24"/>
          <w:szCs w:val="24"/>
        </w:rPr>
        <w:t>92 040 руб.</w:t>
      </w:r>
    </w:p>
    <w:p>
      <w:pPr>
        <w:pStyle w:val="25"/>
        <w:shd w:fill="auto" w:val="clear"/>
        <w:spacing w:lineRule="exact" w:line="230" w:before="0" w:after="258"/>
        <w:ind w:left="360" w:firstLine="348"/>
        <w:jc w:val="both"/>
        <w:rPr/>
      </w:pPr>
      <w:r>
        <w:rPr>
          <w:b w:val="false"/>
          <w:sz w:val="24"/>
          <w:szCs w:val="24"/>
        </w:rPr>
        <w:t>Эффективность данной обработки составляет 75-78%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sz w:val="24"/>
          <w:szCs w:val="24"/>
        </w:rPr>
      </w:pPr>
      <w:r>
        <w:rPr>
          <w:sz w:val="24"/>
          <w:szCs w:val="24"/>
        </w:rPr>
        <w:t>Ремонт теплотрассы:</w:t>
      </w:r>
    </w:p>
    <w:p>
      <w:pPr>
        <w:pStyle w:val="25"/>
        <w:shd w:fill="auto" w:val="clear"/>
        <w:spacing w:lineRule="exact" w:line="230" w:before="0" w:after="258"/>
        <w:ind w:left="708" w:hanging="0"/>
        <w:jc w:val="both"/>
        <w:rPr/>
      </w:pPr>
      <w:r>
        <w:rPr>
          <w:b w:val="false"/>
          <w:sz w:val="24"/>
          <w:szCs w:val="24"/>
        </w:rPr>
        <w:t>6.1. Ремонт участка тепловых сетей от УП-9 до ж/д №№ 32, 34, 36, 3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. Цвылево – 5 430 870 руб. 22 коп.</w:t>
      </w:r>
    </w:p>
    <w:p>
      <w:pPr>
        <w:pStyle w:val="25"/>
        <w:shd w:fill="auto" w:val="clear"/>
        <w:spacing w:lineRule="exact" w:line="230" w:before="0" w:after="258"/>
        <w:ind w:left="708" w:hanging="0"/>
        <w:jc w:val="both"/>
        <w:rPr/>
      </w:pPr>
      <w:r>
        <w:rPr>
          <w:b w:val="false"/>
          <w:sz w:val="24"/>
          <w:szCs w:val="24"/>
        </w:rPr>
        <w:t>6.2. Ремонт участка тепловых сетей от УТ-2 до ж/д №№ 17, 19, 21 п. Цвылево – 3 421 062 руб. 79 коп.</w:t>
      </w:r>
    </w:p>
    <w:p>
      <w:pPr>
        <w:pStyle w:val="25"/>
        <w:shd w:fill="auto" w:val="clear"/>
        <w:spacing w:lineRule="exact" w:line="230" w:before="0" w:after="258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.ч. обл.- 7612661 руб. 53 коп., местн. – 1239271 руб. 48 коп.,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уплено 5 мотопомп – 105 000 руб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устроены два пожарных водоёма в д. Струнино и в д. Харчевня – 76000 руб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/>
      </w:pPr>
      <w:r>
        <w:rPr>
          <w:b w:val="false"/>
          <w:sz w:val="24"/>
          <w:szCs w:val="24"/>
        </w:rPr>
        <w:t>Ликвидированы две свалки в пос. Цвылёво и д. Печнева – 79200 рублей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лены деревья (тополя) по ул. Тихая пос. Цвылёво – 12 шт.</w:t>
      </w:r>
    </w:p>
    <w:p>
      <w:pPr>
        <w:pStyle w:val="25"/>
        <w:numPr>
          <w:ilvl w:val="0"/>
          <w:numId w:val="3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ы и установлены 28 светодиодных светильников в пос. Цвылёво.</w:t>
      </w:r>
    </w:p>
    <w:p>
      <w:pPr>
        <w:pStyle w:val="25"/>
        <w:shd w:fill="auto" w:val="clear"/>
        <w:spacing w:lineRule="exact" w:line="230" w:before="0" w:after="258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firstLine="708"/>
        <w:jc w:val="both"/>
        <w:rPr/>
      </w:pPr>
      <w:r>
        <w:rPr>
          <w:sz w:val="24"/>
          <w:szCs w:val="24"/>
        </w:rPr>
        <w:t xml:space="preserve">Отдельное спасибо администрации Тихвинского района, в лице Лазаревича Александра Владимировича и Наумова Юрия Алексеевича, за финансовую помощь в реализации многих программ. </w:t>
      </w:r>
    </w:p>
    <w:p>
      <w:pPr>
        <w:pStyle w:val="25"/>
        <w:shd w:fill="auto" w:val="clear"/>
        <w:spacing w:lineRule="exact" w:line="230" w:before="0" w:after="258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20 году из районного бюджета было выделено 3 800 292 рубля, из которых 1183892 софинансирование работ по ремонту теплотрасс, 100 000 рублей строительный контроль по ремонту теплотрасс, 2 516 400 рублей было выделено на покупку 114 контейнеров для ТБО и 2 бункеров для КГО и оборудования 21 контейнерной площадки под ТБО. </w:t>
      </w:r>
    </w:p>
    <w:p>
      <w:pPr>
        <w:pStyle w:val="25"/>
        <w:shd w:fill="auto" w:val="clear"/>
        <w:spacing w:lineRule="exact" w:line="230" w:before="0" w:after="258"/>
        <w:ind w:hanging="0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Перспективы развития поселе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етской площадки возле дома №4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ешеходного моста в пос. Цвылёво (по программ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ешеходного моста в пос. Овино (по программ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 обл. программе по борьбе борщевиком Сосновск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по ул. Береговая в д. Харчев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по ул. Радужная в д. Печне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монт дороги по ул. Базалетовская в д. Липная Гор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дороги по ул. Полевая в д. Дорошо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ожарных водоёмов в д. Свирь и д. Подборь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метной документации на обустройство детской площадки и тренажёрной площад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закончен, спасибо за внимание.</w:t>
      </w:r>
    </w:p>
    <w:sectPr>
      <w:headerReference w:type="default" r:id="rId2"/>
      <w:type w:val="nextPage"/>
      <w:pgSz w:w="11906" w:h="16838"/>
      <w:pgMar w:left="1111" w:right="1087" w:gutter="0" w:header="0" w:top="1218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0"/>
      </w:pPr>
      <w:rPr>
        <w:sz w:val="24"/>
        <w:rFonts w:eastAsia="Times-Roman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>
        <w:sz w:val="24"/>
        <w:rFonts w:eastAsia="Times-Roman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3" w:hanging="720"/>
      </w:pPr>
      <w:rPr>
        <w:sz w:val="24"/>
        <w:rFonts w:eastAsia="Times-Roman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sz w:val="24"/>
        <w:rFonts w:eastAsia="Times-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080"/>
      </w:pPr>
      <w:rPr>
        <w:sz w:val="24"/>
        <w:rFonts w:eastAsia="Times-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440"/>
      </w:pPr>
      <w:rPr>
        <w:sz w:val="24"/>
        <w:rFonts w:eastAsia="Times-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7" w:hanging="1440"/>
      </w:pPr>
      <w:rPr>
        <w:sz w:val="24"/>
        <w:rFonts w:eastAsia="Times-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1800"/>
      </w:pPr>
      <w:rPr>
        <w:sz w:val="24"/>
        <w:rFonts w:eastAsia="Times-Roman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-Roman;MS Minch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ahoma14pt">
    <w:name w:val="Основной текст + Tahoma;14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95pt2">
    <w:name w:val="Основной текст + Arial;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1">
    <w:name w:val="Основной текст + Aria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36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540"/>
      <w:ind w:hanging="4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1:00Z</dcterms:created>
  <dc:creator>Admin</dc:creator>
  <dc:description/>
  <cp:keywords/>
  <dc:language>en-US</dc:language>
  <cp:lastModifiedBy>u</cp:lastModifiedBy>
  <cp:lastPrinted>2021-01-21T17:05:00Z</cp:lastPrinted>
  <dcterms:modified xsi:type="dcterms:W3CDTF">2021-01-25T12:52:00Z</dcterms:modified>
  <cp:revision>30</cp:revision>
  <dc:subject/>
  <dc:title>ОТЧЕТ</dc:title>
</cp:coreProperties>
</file>